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teľ …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ý pobyt / názov sídla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ná adresa pre doručovanie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kontakt:.........................................................................</w:t>
      </w:r>
    </w:p>
    <w:p>
      <w:pPr>
        <w:pStyle w:val="Subtitle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ňa: ….........................</w:t>
      </w:r>
    </w:p>
    <w:p>
      <w:pPr>
        <w:pStyle w:val="Subtitle"/>
        <w:ind w:left="579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5796" w:right="0" w:hanging="0"/>
        <w:rPr/>
      </w:pPr>
      <w:r>
        <w:rPr/>
      </w:r>
    </w:p>
    <w:p>
      <w:pPr>
        <w:pStyle w:val="Subtitle"/>
        <w:ind w:left="5796" w:right="0" w:hanging="0"/>
        <w:rPr/>
      </w:pPr>
      <w:r>
        <w:rPr/>
        <w:t>OBEC MARIANKA</w:t>
      </w:r>
    </w:p>
    <w:p>
      <w:pPr>
        <w:pStyle w:val="Normal"/>
        <w:ind w:left="5796" w:right="0" w:hanging="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Školská 32</w:t>
      </w:r>
    </w:p>
    <w:p>
      <w:pPr>
        <w:pStyle w:val="Normal"/>
        <w:ind w:left="5796" w:right="0" w:hanging="0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/>
          <w:bCs w:val="false"/>
          <w:i w:val="false"/>
          <w:iCs w:val="false"/>
          <w:sz w:val="22"/>
        </w:rPr>
        <w:t>900 33 Mariank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 w:val="false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ec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Žiadosť o záväzné stanovisko k stavb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  <w:t>V zmysle zákona č. 50/1976 Zb. o územnom plánovaní a stavebnom poriadku žiadame o záväzné stanovisko k stavb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 xml:space="preserve">Údaje o stavebníkovi: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riezvisko a meno / obchodné meno: 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Trvalý pobyt / sídlo: 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Kontakt (tel. č. / e-mail): 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Údaje o stavbe:</w:t>
      </w:r>
    </w:p>
    <w:p>
      <w:pPr>
        <w:pStyle w:val="Normal"/>
        <w:spacing w:lineRule="auto" w:line="360"/>
        <w:ind w:left="360" w:right="0" w:firstLine="348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Názov stavby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firstLine="348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Charakter stavby:............................................. účel stavby: ...........................................</w:t>
      </w:r>
    </w:p>
    <w:p>
      <w:pPr>
        <w:pStyle w:val="Normal"/>
        <w:spacing w:lineRule="auto" w:line="360"/>
        <w:ind w:left="360" w:right="0" w:firstLine="348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Ulica č.: ........................................................... č. parcely: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 w:ascii="Arial" w:hAnsi="Arial"/>
          <w:b/>
          <w:bCs/>
          <w:i w:val="false"/>
          <w:iCs w:val="false"/>
          <w:sz w:val="20"/>
        </w:rPr>
        <w:t>Žiadosť musí ďalej obsahovať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Kópia katastrálnej mapy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Kópia katastrálnej mapy so zakreslením umiestnenia stavby a okótovaní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List vlastníctva k pozemku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Projektová dokumentáci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center" w:pos="7136" w:leader="none"/>
        </w:tabs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V …...................................  dňa ....................</w:t>
        <w:tab/>
        <w:t>..............................................</w:t>
      </w:r>
    </w:p>
    <w:p>
      <w:pPr>
        <w:pStyle w:val="Normal"/>
        <w:tabs>
          <w:tab w:val="clear" w:pos="708"/>
          <w:tab w:val="center" w:pos="7136" w:leader="none"/>
        </w:tabs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  <w:t>podpis žiadateľ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0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5040" w:right="0" w:hanging="0"/>
      <w:jc w:val="both"/>
    </w:pPr>
    <w:rPr>
      <w:rFonts w:ascii="Arial" w:hAnsi="Arial" w:cs="Arial"/>
      <w:b/>
      <w:bCs w:val="false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50:00Z</dcterms:created>
  <dc:creator>Marosko</dc:creator>
  <dc:description/>
  <dc:language>en-US</dc:language>
  <cp:lastModifiedBy>jk</cp:lastModifiedBy>
  <dcterms:modified xsi:type="dcterms:W3CDTF">2004-03-07T14:32:00Z</dcterms:modified>
  <cp:revision>4</cp:revision>
  <dc:subject/>
  <dc:title>Žiadateľ (meno, adresa, PSČ): </dc:title>
</cp:coreProperties>
</file>